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808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8152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color w:val="808080"/>
          <w:sz w:val="18"/>
          <w:szCs w:val="18"/>
        </w:rPr>
        <w:t xml:space="preserve"> – </w:t>
      </w:r>
      <w:r>
        <w:rPr>
          <w:b/>
          <w:bCs/>
          <w:color w:val="808080"/>
          <w:sz w:val="18"/>
          <w:szCs w:val="18"/>
        </w:rPr>
        <w:t>Klub Olimpiad Specjalnych  „P R Y Z M A T” TYCHY</w:t>
      </w:r>
    </w:p>
    <w:p>
      <w:pPr>
        <w:pStyle w:val="Normal"/>
        <w:jc w:val="center"/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ul.  Nowokościelna   56                                                                                                                Konto bankowe: PBK   BPH S.A. 0/RYBNIK</w:t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43-100 T Y C H Y</w:t>
        <w:tab/>
        <w:tab/>
        <w:tab/>
        <w:tab/>
        <w:tab/>
        <w:tab/>
        <w:t xml:space="preserve">       </w:t>
        <w:tab/>
        <w:tab/>
        <w:t xml:space="preserve">        831060 0076 0000 4012 8000 9558 </w:t>
      </w:r>
    </w:p>
    <w:p>
      <w:pPr>
        <w:pStyle w:val="Normal"/>
        <w:rPr/>
      </w:pPr>
      <w:r>
        <w:rPr>
          <w:color w:val="808080"/>
          <w:sz w:val="14"/>
          <w:szCs w:val="14"/>
        </w:rPr>
        <w:t>tel./fax (032) 227 18 36, 327 09 17</w:t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PRYZMAT TYCHY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SZYSTKICH  KLUBÓW  OLIMPIAD  SPECJA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że dnia </w:t>
      </w:r>
      <w:r>
        <w:rPr>
          <w:b/>
          <w:bCs/>
        </w:rPr>
        <w:t>17 września 2025r. (środa)</w:t>
      </w:r>
      <w:r>
        <w:rPr/>
        <w:t xml:space="preserve"> na terenie Ośrodka Wypoczynkowego Paprocany w Tychach, odbędzie si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XVII Śląski Mityng w Biegach Przełajowych Olimpiad Specjalnych</w:t>
      </w:r>
    </w:p>
    <w:p>
      <w:pPr>
        <w:pStyle w:val="Normal"/>
        <w:spacing w:lineRule="auto" w:line="360"/>
        <w:jc w:val="both"/>
        <w:rPr/>
      </w:pPr>
      <w:r>
        <w:rPr/>
        <w:t>na który zapraszamy wszystkie klub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eeliminacjie i finały odbęda się w tym samym dni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Preeliminacje nie dotyczą dystansu na 2400m. Od tego dystansu rozpoczną się finały.</w:t>
      </w:r>
    </w:p>
    <w:p>
      <w:pPr>
        <w:pStyle w:val="Normal"/>
        <w:spacing w:lineRule="auto" w:line="360"/>
        <w:jc w:val="both"/>
        <w:rPr/>
      </w:pPr>
      <w:r>
        <w:rPr/>
        <w:t>Prosimy trenerów o przygotowanie zawodników do pokonania w trakcie mitingu podwójnego dystans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Jako organizatorzy zwracamy z ogromna prośbą o punktualne przybycie na miejsce zawodów, co będzie miało wpływ na sprawny przebieg całego miting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łączeniu przesyłamy informacje dotyczące mityn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oszenia ekip prosimy przysyłać do </w:t>
      </w:r>
      <w:r>
        <w:rPr>
          <w:b/>
          <w:bCs/>
          <w:color w:val="FF0000"/>
          <w:sz w:val="22"/>
          <w:szCs w:val="22"/>
        </w:rPr>
        <w:t xml:space="preserve">dnia  </w:t>
      </w:r>
      <w:r>
        <w:rPr>
          <w:b/>
          <w:bCs/>
          <w:color w:val="FF0000"/>
          <w:sz w:val="22"/>
          <w:szCs w:val="22"/>
          <w:u w:val="single"/>
        </w:rPr>
        <w:t>08.09.2025r</w:t>
      </w:r>
      <w:r>
        <w:rPr>
          <w:b/>
          <w:bCs/>
          <w:sz w:val="22"/>
          <w:szCs w:val="22"/>
        </w:rPr>
        <w:t>.( w miarę możliwości proszę o wcześniejszą informacje że będziecie. Proszę również o wpisanie czy będzie z Wami kierowc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ŚRODOWISKOWY DOM  SAMOPOMO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ika Gąsiore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tel,./fax. </w:t>
      </w:r>
      <w:r>
        <w:rPr>
          <w:b/>
          <w:bCs/>
          <w:sz w:val="22"/>
          <w:szCs w:val="22"/>
          <w:lang w:val="en-US"/>
        </w:rPr>
        <w:t>(032) 227 18 36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kom. 505840008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 e-mail: pryzmatslaskie@olimpiadyspecjalne.p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000" w:leader="none"/>
        </w:tabs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XXVI ŚLĄSKI MITYNG OLIMPIAD SPECJAL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BIEGACH PRZEŁAJOW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CHY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zator:</w:t>
      </w:r>
    </w:p>
    <w:p>
      <w:pPr>
        <w:pStyle w:val="Normal"/>
        <w:rPr/>
      </w:pPr>
      <w:r>
        <w:rPr>
          <w:sz w:val="22"/>
          <w:szCs w:val="22"/>
        </w:rPr>
        <w:t>Oddział Regionalny Śląskie- Klub Olimpiad Specjalnych „Pryzmat” w Tych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ł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św. Faustyna w Tychach.</w:t>
      </w:r>
    </w:p>
    <w:p>
      <w:pPr>
        <w:pStyle w:val="Normal"/>
        <w:rPr/>
      </w:pPr>
      <w:r>
        <w:rPr>
          <w:sz w:val="22"/>
          <w:szCs w:val="22"/>
        </w:rPr>
        <w:t>Oddział Regionalny Śląskie Olimpiad Specj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asta w Tych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Śląskiego w Katowic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olontarius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owie z Zespołu Szkół nr 5 Ty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, miejsc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 WRZEŚNIA 2025(środa) - preeliminacje od godziny 9.30 do 11.00  </w:t>
      </w:r>
    </w:p>
    <w:p>
      <w:pPr>
        <w:pStyle w:val="Normal"/>
        <w:rPr/>
      </w:pPr>
      <w:r>
        <w:rPr>
          <w:b/>
          <w:sz w:val="22"/>
          <w:szCs w:val="22"/>
        </w:rPr>
        <w:t>17 WRZEŚNIA 2025 (środa) - finały od godziny 13.00 do 15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zawod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Wypoczynkowy Paprocany, ul. Parkowa 17 w Tych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czestnicy: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Zawodnicy Klubów Olimpiad Specjalnych – Śląskie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 imprezy: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 xml:space="preserve">Popularyzacja i zainteresowanie biegami przełajowymi, jako dyscypliny sportowej dla osób 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z upośledzeniem umysłowym.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Stworzenie warunków do rywalizacji i sprawdzenia poziomu możliwości zawodników</w:t>
      </w:r>
    </w:p>
    <w:p>
      <w:pPr>
        <w:pStyle w:val="Normal"/>
        <w:ind w:left="2124" w:right="-288" w:hanging="2124"/>
        <w:rPr/>
      </w:pPr>
      <w:r>
        <w:rPr>
          <w:sz w:val="22"/>
          <w:szCs w:val="22"/>
        </w:rPr>
        <w:t>w biegach przełajowych z różnych Klubów z regionu.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 xml:space="preserve">Podsumowanie efektów szkoleniowych uzyskanych w trakcie treningów prowadzonych </w:t>
      </w:r>
    </w:p>
    <w:p>
      <w:pPr>
        <w:pStyle w:val="Normal"/>
        <w:ind w:left="2124" w:right="-288" w:hanging="2124"/>
        <w:rPr/>
      </w:pPr>
      <w:r>
        <w:rPr>
          <w:sz w:val="22"/>
          <w:szCs w:val="22"/>
        </w:rPr>
        <w:t>w Klubach Olimpiad Specjalnych.</w:t>
      </w:r>
    </w:p>
    <w:p>
      <w:pPr>
        <w:pStyle w:val="Normal"/>
        <w:ind w:left="2124" w:right="-288" w:hanging="2124"/>
        <w:rPr/>
      </w:pPr>
      <w:r>
        <w:rPr>
          <w:sz w:val="22"/>
          <w:szCs w:val="22"/>
        </w:rPr>
        <w:t>Rozpowszechnienie idei Olimpiad Specjalnych.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zawodów :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8.30 – 09.15  Przyjazd i rejestracja ekip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09.20.– 09.30  Odprawa techniczna trenerów/ rozgrzewka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09.30 – 11.00 Preeliminacje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11.00 – 12.00  PRZERWA na regeneracje</w:t>
      </w:r>
    </w:p>
    <w:p>
      <w:pPr>
        <w:pStyle w:val="Normal"/>
        <w:ind w:left="2124" w:right="-288" w:hanging="2124"/>
        <w:rPr/>
      </w:pPr>
      <w:r>
        <w:rPr>
          <w:sz w:val="22"/>
          <w:szCs w:val="22"/>
        </w:rPr>
        <w:t>12.00 – 12.30  Ceremonia otwarcia mityngu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  <w:t>12.30 – 15.30  Biegi finałowe według harmonogramu</w:t>
      </w:r>
    </w:p>
    <w:p>
      <w:pPr>
        <w:pStyle w:val="Normal"/>
        <w:ind w:left="2124" w:right="-288" w:hanging="2124"/>
        <w:rPr/>
      </w:pPr>
      <w:r>
        <w:rPr>
          <w:sz w:val="22"/>
          <w:szCs w:val="22"/>
        </w:rPr>
        <w:t>15.30 – 16.00  Ceremonia zakończenia mityngu</w:t>
      </w:r>
    </w:p>
    <w:p>
      <w:pPr>
        <w:pStyle w:val="Normal"/>
        <w:ind w:left="2124" w:right="-288" w:hanging="2124"/>
        <w:rPr/>
      </w:pPr>
      <w:r>
        <w:rPr>
          <w:sz w:val="22"/>
          <w:szCs w:val="22"/>
        </w:rPr>
        <w:t>16.00 –  Przewidywany wyjazd drużyn</w:t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-288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firstLine="708"/>
        <w:rPr/>
      </w:pPr>
      <w:r>
        <w:rPr>
          <w:b/>
          <w:bCs/>
          <w:sz w:val="22"/>
          <w:szCs w:val="22"/>
        </w:rPr>
        <w:t>Ze względu na specyfikę biegów przełajowych prosimy odpowiednio dobrać i przygotować zawodników, aby byli w stanie pokonać dystans, na który zostali zgłoszeni.</w:t>
      </w:r>
    </w:p>
    <w:p>
      <w:pPr>
        <w:pStyle w:val="Normal"/>
        <w:ind w:left="2124" w:right="-288" w:hanging="212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right="-288" w:hanging="21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kres współzawodnictwa:</w:t>
      </w:r>
    </w:p>
    <w:p>
      <w:pPr>
        <w:pStyle w:val="Normal"/>
        <w:ind w:left="2124" w:right="-288" w:hanging="2124"/>
        <w:jc w:val="both"/>
        <w:rPr/>
      </w:pPr>
      <w:r>
        <w:rPr>
          <w:sz w:val="22"/>
          <w:szCs w:val="22"/>
        </w:rPr>
        <w:t>- kategoria wiekowa 12 – 15 lat – 600m, 800m</w:t>
      </w:r>
    </w:p>
    <w:p>
      <w:pPr>
        <w:pStyle w:val="Normal"/>
        <w:ind w:left="2124" w:right="-288" w:hanging="2124"/>
        <w:jc w:val="both"/>
        <w:rPr/>
      </w:pPr>
      <w:r>
        <w:rPr>
          <w:sz w:val="22"/>
          <w:szCs w:val="22"/>
        </w:rPr>
        <w:t>- kategoria wiekowa 16 – 21 lat – 600m, 800m, 1600m, 2400m,</w:t>
      </w:r>
    </w:p>
    <w:p>
      <w:pPr>
        <w:pStyle w:val="Normal"/>
        <w:ind w:left="2124" w:right="-288" w:hanging="2124"/>
        <w:jc w:val="both"/>
        <w:rPr/>
      </w:pPr>
      <w:r>
        <w:rPr>
          <w:sz w:val="22"/>
          <w:szCs w:val="22"/>
        </w:rPr>
        <w:t>- kategoria wiekowa 22 lata i starsi – 600m, 800m, 1600m, 2400m,</w:t>
      </w:r>
    </w:p>
    <w:p>
      <w:pPr>
        <w:pStyle w:val="Normal"/>
        <w:ind w:left="2124" w:right="-288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right="-288" w:hanging="21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czestnictw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Warunkiem uczestnictwa w Regionalnym Mityngu w Biegach Przełajowych jest udział w preeliminacja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odnicy w chwili rejestracji muszą przedstawić prawidłowo wypełnioną </w:t>
      </w:r>
      <w:r>
        <w:rPr>
          <w:b/>
          <w:bCs/>
          <w:sz w:val="22"/>
          <w:szCs w:val="22"/>
        </w:rPr>
        <w:t xml:space="preserve">książeczkę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rtowo – lekarską</w:t>
      </w:r>
      <w:r>
        <w:rPr>
          <w:sz w:val="22"/>
          <w:szCs w:val="22"/>
        </w:rPr>
        <w:t xml:space="preserve"> zawodnika ze zgodą lekarza na uprawianie biegów przełaj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 lekkoatletyki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aksymalna ilość zawodników z jednej sekcji: </w:t>
      </w:r>
      <w:r>
        <w:rPr>
          <w:b/>
          <w:bCs/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 xml:space="preserve"> ( z możliwością udziału większej liczby zawodników po konsultacji z organizatorem )</w:t>
      </w:r>
    </w:p>
    <w:p>
      <w:pPr>
        <w:pStyle w:val="Normal"/>
        <w:ind w:left="2124" w:right="-288" w:hanging="2124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osób przeprowadzenia zawodów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wyników uzyskanych w preeliminacjach będą tworzone grupy finałowe. Różnica pomiędzy wynikiem preeliminacji i finałów większa niż 15% spowoduje dyskwalifikacje zawodnika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Zawody będą odbywać się w grupach wg kryterium płci, wieku, sprawności. W przypadku małej liczby zgłoszeń w niektórych konkurencjach może dojść do przełamywania kryterium płci, wieku w celu wyrównania poziomu sprawnościowego grup startowych zgodnie z Oficjalnymi Przepisami Olimpiad Specjalnych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Zawody odbywać się będą w oparciu o następujące kategorie wiekow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12 – 15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– 21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i sta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ach nie mogą brać udziału zawodnicy z pierwszej kategorii wiekowej (8 – 11 l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nicy zostaną podzieleni na grupy sprawnościowe maksymalnie 8 osobow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ażdy zawodnik może startować na jednym dystansie</w:t>
      </w:r>
    </w:p>
    <w:p>
      <w:pPr>
        <w:pStyle w:val="Normal"/>
        <w:jc w:val="both"/>
        <w:rPr/>
      </w:pPr>
      <w:r>
        <w:rPr>
          <w:sz w:val="22"/>
          <w:szCs w:val="22"/>
        </w:rPr>
        <w:t>Zawodnicy startujący w zawodach będą doprowadzeni przez  trenera do miejsca tworzenia grup i stąd pod opieką wolontariusza będą doprowadzeni na miejsce sta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y rozgrywane będą na terenie pofałdowanym z łagodnym podbieg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grod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zgodnie z regulaminem Olimpiad Specjalnych za udział w zawodach będą wręczane med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 miejsca 1 – 3) plakietki (za miejsca 4 – 8) oraz plakietki uczestnictwa dla zawodników, którzy nie ukończą konkurencji lub będą zdyskwalifikow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awy organiz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czas trwania zawodów będzie wydawany posił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y startowe należy oddać po zakończeni impre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uby pokrywają koszt transportu do i z Tychów we włas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e strój sportowy (w przypadku deszczu odzież ochronna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isemne ( e-mail) zgłoszenia ekip prosimy przysyłać do dnia </w:t>
      </w:r>
      <w:r>
        <w:rPr>
          <w:b/>
          <w:bCs/>
          <w:sz w:val="22"/>
          <w:szCs w:val="22"/>
          <w:u w:val="single"/>
        </w:rPr>
        <w:t>12 maj 2024r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bezpieczenie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odnicy ubezpieczeni są na czas trwania preeliminacji oraz finałów. W zawodach finałowych mogą uczestniczyć tylko zawodnicy, którzy brali udział w preeliminacjach.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</w:rPr>
      </w:pPr>
      <w:r>
        <w:rPr>
          <w:b/>
          <w:bCs/>
        </w:rPr>
        <w:t>ADRES ORGANIZATORÓW:</w:t>
      </w:r>
    </w:p>
    <w:p>
      <w:pPr>
        <w:pStyle w:val="Normal"/>
        <w:tabs>
          <w:tab w:val="clear" w:pos="709"/>
          <w:tab w:val="left" w:pos="1890" w:leader="none"/>
        </w:tabs>
        <w:jc w:val="center"/>
        <w:rPr/>
      </w:pPr>
      <w:r>
        <w:rPr>
          <w:b/>
          <w:bCs/>
        </w:rPr>
        <w:t>KLUB  OLIMPIAD  SPECJALNYCH  „PRYZMAT”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bCs/>
        </w:rPr>
      </w:pPr>
      <w:r>
        <w:rPr>
          <w:b/>
          <w:bCs/>
        </w:rPr>
        <w:t>43 – 100 TYCHY UL. NOWOKOŚCIELNA 56</w:t>
      </w:r>
    </w:p>
    <w:p>
      <w:pPr>
        <w:pStyle w:val="Normal"/>
        <w:tabs>
          <w:tab w:val="clear" w:pos="709"/>
          <w:tab w:val="left" w:pos="1890" w:leader="none"/>
        </w:tabs>
        <w:jc w:val="center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tel./fax. </w:t>
      </w:r>
      <w:r>
        <w:rPr>
          <w:b/>
          <w:bCs/>
          <w:lang w:val="en-US"/>
        </w:rPr>
        <w:t>(032) 227 18 36</w:t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 xml:space="preserve">  Adres e-mail: pryzmatslaskie@olimpiadyspecjalne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90" w:leader="none"/>
        </w:tabs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</w:rPr>
        <w:t>Kontakt:  Monika Gąsiorek,    kom. 505-840-00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418" w:right="1418" w:gutter="0" w:header="0" w:top="99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i/>
      <w:iCs/>
      <w:color w:val="008080"/>
      <w:kern w:val="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i/>
      <w:iCs/>
      <w:color w:val="008080"/>
      <w:sz w:val="16"/>
      <w:szCs w:val="16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1:00Z</dcterms:created>
  <dc:creator>COM</dc:creator>
  <dc:description/>
  <cp:keywords/>
  <dc:language>en-US</dc:language>
  <cp:lastModifiedBy>DELL</cp:lastModifiedBy>
  <dcterms:modified xsi:type="dcterms:W3CDTF">2025-08-22T11:07:00Z</dcterms:modified>
  <cp:revision>4</cp:revision>
  <dc:subject/>
  <dc:title> </dc:title>
</cp:coreProperties>
</file>