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133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75055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2124" w:hanging="212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KROREGIONALNEGO XVII ŚLĄSKIEGO MITYNGU W JEŹDZIE KONNEJ OLIMPIAD SPE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CHY 1-2 Lipca 2025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 Regionalny Olimpiady Specjalne Śląskie</w:t>
      </w:r>
    </w:p>
    <w:p>
      <w:pPr>
        <w:pStyle w:val="Normal"/>
        <w:rPr/>
      </w:pPr>
      <w:r>
        <w:rPr>
          <w:sz w:val="28"/>
          <w:szCs w:val="28"/>
        </w:rPr>
        <w:t xml:space="preserve">Klub Olimpiad Specjalnych „Halembianka” Ruda Śląska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jnia „LEO” Ty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dla Osób Niepełnosprawnych Najświętsze Serce Jezusa w Rudzie Ślą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I MIEJS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-2 Lipca 2025</w:t>
      </w:r>
    </w:p>
    <w:p>
      <w:pPr>
        <w:pStyle w:val="Normal"/>
        <w:rPr/>
      </w:pPr>
      <w:r>
        <w:rPr>
          <w:bCs/>
          <w:sz w:val="28"/>
          <w:szCs w:val="28"/>
        </w:rPr>
        <w:t>Stajnia Leo Tychy ul. Mikołowska 2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kwaterowanie: Hotel ZGODA Świętochłowice, ul. Wojska Polskiego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rogram zawodów 1 dzień: 1 lipca 2025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-12:00</w:t>
        <w:tab/>
        <w:t>- przyjazd ekip, rejestracja, odprawa treneró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00-12:30</w:t>
        <w:tab/>
        <w:t>- Ceremonia Otwarc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:00-17:00</w:t>
        <w:tab/>
        <w:t>- konkurencja finałowa Ujeżdżenie grupa CI, B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  <w:szCs w:val="28"/>
        </w:rPr>
        <w:t xml:space="preserve">13:00-17:00 </w:t>
        <w:tab/>
        <w:t>- konkurencja finałowa Sztafety grupa CS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:00-17:30 </w:t>
        <w:tab/>
        <w:t>- kolacja w miejscu zawo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rogram zawodów 2 dzień: 2 lipca 2025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00-09:30</w:t>
        <w:tab/>
        <w:t>- przyjazd ekip</w:t>
      </w:r>
    </w:p>
    <w:p>
      <w:pPr>
        <w:pStyle w:val="Normal"/>
        <w:ind w:left="2124" w:hanging="2123"/>
        <w:rPr/>
      </w:pPr>
      <w:r>
        <w:rPr>
          <w:rFonts w:cs="Arial" w:ascii="Arial" w:hAnsi="Arial"/>
          <w:sz w:val="28"/>
          <w:szCs w:val="28"/>
        </w:rPr>
        <w:t>10:00-13:00</w:t>
        <w:tab/>
        <w:t xml:space="preserve">- konkurencja finałowa „Bieg z przeszkodami” grupa CS,     </w:t>
        <w:br/>
        <w:t xml:space="preserve">  CI, B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  <w:szCs w:val="28"/>
        </w:rPr>
        <w:t>10:00-13:00</w:t>
        <w:tab/>
        <w:t xml:space="preserve">- konkurencja finałowa Sztafety grupa CI, BI 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00-14:00</w:t>
        <w:tab/>
        <w:t>- przerwa obiadowa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-15:00</w:t>
        <w:tab/>
        <w:t xml:space="preserve">- Oficjalna ceremonia dekoracji i zamknięcia zawodów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30</w:t>
        <w:tab/>
        <w:t>-  wyjazd ek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impre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rPr/>
      </w:pPr>
      <w:r>
        <w:rPr>
          <w:sz w:val="26"/>
          <w:szCs w:val="26"/>
        </w:rPr>
        <w:t>Popularyzacja jazdy konnej jako dyscypliny dla osób z niepełnosprawnością intelektualną  w Olimpiadach Specj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Podsumowanie efektów szkoleniowych uzyskanych w czasie treningów i zajęć dla osób z niepełnosprawnością intelektualn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Rozpowszechnianie idei Olimpiad Specjalnych w regionie śląskim i województwach ościen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Integracja ze środowiskiem lokaln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W  Makroregionalnym XVII Śląskim Mityngu w Jeździe Konnej Olimpiad Specjalnych mogą brać udział wyłącznie zawodnicy z niepełnosprawnością intelektualną w stopniu lekkim, umiarkowanym lub znacznym potwierdzonym przez psychologa, za zgodą lekarską na uprawianie jazdy konnej (książeczka sportowo-lekarska zawodnika). Zawodnicy powinni startować w klasie zgodnej z ich umiejętnościami jeździeckimi. Podczas zawodów nie wolno będzie zmieniać poziomu zaawansowania ani klasy. Zawodnicy powinni być ubrani w schludny strój jeździecki, buty z obcasem oraz kask lub toczek z trzypunktowym zapięciem.</w:t>
      </w:r>
      <w:r>
        <w:rPr>
          <w:b/>
          <w:sz w:val="26"/>
          <w:szCs w:val="26"/>
          <w:u w:val="single"/>
        </w:rPr>
        <w:t xml:space="preserve"> Liczba zawodników jest do ustalenia telefonicznie z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organizatorami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ody będą odbywały się zgodnie z niniejszym regulaminem oraz oficjalnymi przepisami Sportowymi Special Olympics, wydanie 2016, dostępne na stronie www.olimpiadyspecjalne.p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zczegółowe informacje dotyczące konkurencji i sposobu ich przeprowadzenia  będą wysłane dla zainteresowanych w późniejszym terminie.</w:t>
      </w:r>
    </w:p>
    <w:p>
      <w:pPr>
        <w:pStyle w:val="Normal"/>
        <w:rPr/>
      </w:pPr>
      <w:r>
        <w:rPr>
          <w:b/>
          <w:sz w:val="28"/>
          <w:szCs w:val="28"/>
        </w:rPr>
        <w:t>Kartę jeźdźca należy przesłać w terminie do 13.06.2025 r.</w:t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współzawodnictw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kurenc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Ujeżdż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Bieg z przeszkod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rPr>
          <w:sz w:val="26"/>
          <w:szCs w:val="26"/>
        </w:rPr>
      </w:pPr>
      <w:r>
        <w:rPr>
          <w:sz w:val="26"/>
          <w:szCs w:val="26"/>
        </w:rPr>
        <w:t>Wyścigi sztafet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kurencje będą przeprowadzane w kl.: CS, CI, BI. Każdy zawodnik może startować maksymalnie w 3 konkurencjach na poziomie swojej klasy.</w:t>
      </w:r>
    </w:p>
    <w:p>
      <w:pPr>
        <w:pStyle w:val="Normal"/>
        <w:tabs>
          <w:tab w:val="clear" w:pos="708"/>
          <w:tab w:val="left" w:pos="789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124"/>
        <w:gridCol w:w="2409"/>
        <w:gridCol w:w="2127"/>
      </w:tblGrid>
      <w:tr>
        <w:trPr>
          <w:trHeight w:val="520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kurencja/klas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</w:t>
            </w:r>
          </w:p>
        </w:tc>
      </w:tr>
      <w:tr>
        <w:trPr>
          <w:trHeight w:val="27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jeżdże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eg z przeszkodam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afet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iomy sprawnościowe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wodnicy będą przydzieleni do poziomów sprawnościowych na podstawie zgłoszonych w Kartach Jeźdźca poziomów BI, CI, CS z dopiskiem 1 lub 2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Gdzie:</w:t>
        <w:br/>
      </w:r>
      <w:r>
        <w:rPr>
          <w:sz w:val="28"/>
          <w:szCs w:val="28"/>
        </w:rPr>
        <w:t>1 – zawodnik bardzo dobrze sobie radzi, reprezentuje wysoki poziom umiejętności w swojej grupie sprawnościowej</w:t>
        <w:br/>
        <w:t>2 – zawodnik słabiej sobie radzi, reprezentuje niższy poziom umiejętności w swojej grupie, wymaga pomocy np. słownej.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Rzetelne określenie poziomu sprawności zawodnika ułatwi przypisanie zawodnika do odpowiedniej grupy sprawnościowej !!! Nie będzie preeliminacji.</w:t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3 miejsce med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8 miejsce plakiet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prawy organizacyj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izatorzy zapewniają bezpłatne uczestnictwo w zawodach oraz wyżywienie  i nocl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do kontak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żbieta Kaworek 5027759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riusz Wosz 5093569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ŻDŻENIE POZIOM BI – TEST 1 (STĘP- KŁU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Zawody:  </w:t>
      </w:r>
      <w:r>
        <w:rPr>
          <w:rFonts w:cs="Arial" w:ascii="Arial" w:hAnsi="Arial"/>
          <w:u w:val="single"/>
        </w:rPr>
        <w:t>Jazda Konna Ujeżdżenie</w:t>
      </w:r>
      <w:r>
        <w:rPr>
          <w:rFonts w:cs="Arial" w:ascii="Arial" w:hAnsi="Arial"/>
        </w:rPr>
        <w:t xml:space="preserve"> </w:t>
        <w:tab/>
        <w:t xml:space="preserve">Nr  ____________________ </w:t>
        <w:tab/>
        <w:t xml:space="preserve">Grupa : </w:t>
      </w:r>
      <w:r>
        <w:rPr>
          <w:rFonts w:cs="Arial" w:ascii="Arial" w:hAnsi="Arial"/>
          <w:u w:val="single"/>
        </w:rPr>
        <w:tab/>
        <w:tab/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Koń: </w:t>
      </w:r>
      <w:r>
        <w:rPr>
          <w:rFonts w:cs="Arial" w:ascii="Arial" w:hAnsi="Arial"/>
          <w:u w:val="single"/>
        </w:rPr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</w:rPr>
        <w:t xml:space="preserve">Jeździec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Kraj ______________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Skala ocen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Pomylenie trasy:</w:t>
      </w:r>
    </w:p>
    <w:p>
      <w:pPr>
        <w:pStyle w:val="Bezodstpw"/>
        <w:rPr/>
      </w:pPr>
      <w:r>
        <w:rPr>
          <w:rFonts w:cs="Arial" w:ascii="Arial" w:hAnsi="Arial"/>
        </w:rPr>
        <w:t>10 doskonale</w:t>
        <w:tab/>
        <w:tab/>
        <w:t>5 dostatecznie</w:t>
        <w:tab/>
        <w:tab/>
        <w:t>pierwsza pomyłka</w:t>
        <w:tab/>
        <w:tab/>
        <w:t>-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9 bardzo dobrze</w:t>
        <w:tab/>
        <w:t>4 niedostatecznie</w:t>
        <w:tab/>
        <w:tab/>
        <w:t xml:space="preserve">druga pomyłka </w:t>
        <w:tab/>
        <w:tab/>
        <w:t>-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8 dobrze</w:t>
        <w:tab/>
        <w:tab/>
        <w:t>3 prawie źle</w:t>
        <w:tab/>
        <w:tab/>
        <w:tab/>
        <w:t>trzecia pomyłka</w:t>
        <w:tab/>
        <w:tab/>
        <w:t>-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 dość dobrze</w:t>
        <w:tab/>
        <w:tab/>
        <w:t>2 źle</w:t>
        <w:tab/>
        <w:tab/>
        <w:tab/>
        <w:tab/>
        <w:t xml:space="preserve">czwarta pomyłka </w:t>
        <w:tab/>
        <w:t>- eliminacj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 zadowalająco</w:t>
        <w:tab/>
        <w:t>1 bardzo źl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0 ruch nie wykonan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Średni czas 5:00</w:t>
        <w:tab/>
        <w:t>Mały czworobok (20m x 40m)</w:t>
      </w:r>
    </w:p>
    <w:p>
      <w:pPr>
        <w:pStyle w:val="Bezodstpw"/>
        <w:rPr/>
      </w:pPr>
      <w:r>
        <w:rPr/>
        <w:t>Maksimum punktów: 140</w:t>
      </w:r>
    </w:p>
    <w:tbl>
      <w:tblPr>
        <w:tblW w:w="93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54"/>
        <w:gridCol w:w="3403"/>
        <w:gridCol w:w="3006"/>
        <w:gridCol w:w="730"/>
        <w:gridCol w:w="696"/>
        <w:gridCol w:w="16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y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oceniamy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jazd kłusem roboczym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, nieruchomość, ukłon, ruszyć  stępem pośredni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awo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łus robocz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ostowanie na linii środkowej, zatrzymanie, przejśc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X 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ątna kłusem roboczym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ostowanie na przekątne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ło o średnicy 20 m w lewo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 i rozmiar koła, równowag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B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łus roboczy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jście do stępa roboczeg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jśc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E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lewo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 5 sekund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zyć stępem roboczym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aw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 na czterech równo ustawionych nogac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łus roboczy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ło o średnicy 20 m w prawo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jścia i kształt koł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F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p swobodn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bodne rozciągnięcie szyi i głowy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A 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p roboczy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linię środkową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, ukło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ostowanie na linii środkowej, równe zatrzyman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uścić czworobok stępem w literze 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Y OGÓLNE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18"/>
        <w:gridCol w:w="567"/>
        <w:gridCol w:w="566"/>
      </w:tblGrid>
      <w:tr>
        <w:trPr/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iad i równowaga jeźdź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ie pomocy, wysiłek zawodnika w celu uzyskania prawidłowego wygięcia na koł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yzja i wrażenie ogól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Uwagi dodatkowe: </w:t>
        <w:tab/>
        <w:tab/>
        <w:tab/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Razem: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 Błędy: 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 xml:space="preserve">Wynik końcowy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Procent: ___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Podpis sędziego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ŻDŻENIE POZIOM CI – TEST 2 (STĘP)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Zawody:  </w:t>
      </w:r>
      <w:r>
        <w:rPr>
          <w:rFonts w:cs="Arial" w:ascii="Arial" w:hAnsi="Arial"/>
          <w:u w:val="single"/>
        </w:rPr>
        <w:t>Jazda Konna Ujeżdżenie</w:t>
      </w:r>
      <w:r>
        <w:rPr>
          <w:rFonts w:cs="Arial" w:ascii="Arial" w:hAnsi="Arial"/>
        </w:rPr>
        <w:t xml:space="preserve"> </w:t>
        <w:tab/>
        <w:t xml:space="preserve">Nr  ____________________ </w:t>
        <w:tab/>
        <w:t xml:space="preserve">Grupa : </w:t>
      </w:r>
      <w:r>
        <w:rPr>
          <w:rFonts w:cs="Arial" w:ascii="Arial" w:hAnsi="Arial"/>
          <w:u w:val="single"/>
        </w:rPr>
        <w:tab/>
        <w:tab/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Koń: </w:t>
      </w:r>
      <w:r>
        <w:rPr>
          <w:rFonts w:cs="Arial" w:ascii="Arial" w:hAnsi="Arial"/>
          <w:u w:val="single"/>
        </w:rPr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</w:rPr>
        <w:t xml:space="preserve">Jeździec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Kraj ______________</w:t>
      </w:r>
    </w:p>
    <w:p>
      <w:pPr>
        <w:pStyle w:val="Bezodstpw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Skala ocen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Pomylenie tras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0 doskonale</w:t>
        <w:tab/>
        <w:tab/>
        <w:t>5 dostatecznie</w:t>
        <w:tab/>
        <w:tab/>
        <w:t xml:space="preserve">pierwsza pomyłka </w:t>
        <w:tab/>
        <w:t>-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9 bardzo dobrze</w:t>
        <w:tab/>
        <w:t>4 niedostatecznie</w:t>
        <w:tab/>
        <w:tab/>
        <w:t xml:space="preserve">druga pomyłka </w:t>
        <w:tab/>
        <w:t>-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8 dobrze</w:t>
        <w:tab/>
        <w:tab/>
        <w:t>3 prawie źle</w:t>
        <w:tab/>
        <w:tab/>
        <w:tab/>
        <w:t>trzecia pomyłka</w:t>
        <w:tab/>
        <w:t>-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 dość dobrze</w:t>
        <w:tab/>
        <w:tab/>
        <w:t>2 źle</w:t>
        <w:tab/>
        <w:tab/>
        <w:tab/>
        <w:tab/>
        <w:t xml:space="preserve">czwarta pomyłka </w:t>
        <w:tab/>
        <w:t>- eliminacj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 zadowalająco</w:t>
        <w:tab/>
        <w:t>1 bardzo źl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0 ruch nie wykonany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ały czworobok (20m x 40m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Maksimum punktów: 14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13"/>
        <w:gridCol w:w="3544"/>
        <w:gridCol w:w="3006"/>
        <w:gridCol w:w="730"/>
        <w:gridCol w:w="696"/>
        <w:gridCol w:w="16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oceniamy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jazd stępem pośrednim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, ukłon, kontynuować stępem pośrednim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ostowanie na linii środkowej, równe zatrzymanie na czterech nogach, nieruchomoś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X 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awo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kierunku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o w lewo (20 m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X H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kierunku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 5 sek.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ynuować stępem roboczym do H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o w prawo (20 m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B F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p swobodny na długiej wodzy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p robocz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jazd na linię środkową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zymanie, ukło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ostowanie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 zatrzyman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uścić czworobok stępem swobodnym w literze A.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208"/>
        <w:gridCol w:w="501"/>
        <w:gridCol w:w="642"/>
        <w:gridCol w:w="1580"/>
        <w:gridCol w:w="2407"/>
      </w:tblGrid>
      <w:tr>
        <w:trPr/>
        <w:tc>
          <w:tcPr>
            <w:tcW w:w="160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Y OGÓLN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iad i równowaga jeźdźc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zucie i umiejętności jeździeckie, skuteczność użycia pomoc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wność jeźdźca i trzymanie aktywności kon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 powodowania koniem i precyzj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Uwagi dodatkowe: </w:t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odstpw"/>
        <w:rPr/>
      </w:pPr>
      <w:r>
        <w:rPr>
          <w:rFonts w:cs="Arial" w:ascii="Arial" w:hAnsi="Arial"/>
        </w:rPr>
        <w:t>Razem: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 Błędy: </w:t>
      </w:r>
      <w:r>
        <w:rPr>
          <w:rFonts w:cs="Arial" w:ascii="Arial" w:hAnsi="Arial"/>
          <w:u w:val="single"/>
        </w:rPr>
        <w:tab/>
        <w:t xml:space="preserve">           </w:t>
      </w:r>
      <w:r>
        <w:rPr>
          <w:rFonts w:cs="Arial" w:ascii="Arial" w:hAnsi="Arial"/>
        </w:rPr>
        <w:t xml:space="preserve">Wynik końcow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       Procent: ___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dpis sędziego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Symbol" w:hAnsi="Symbol" w:eastAsia="Symbol" w:cs="Symbo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Symbol" w:hAnsi="Symbol" w:eastAsia="Symbol" w:cs="Symbo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0:00Z</dcterms:created>
  <dc:creator>Ela</dc:creator>
  <dc:description/>
  <cp:keywords/>
  <dc:language>en-US</dc:language>
  <cp:lastModifiedBy>dariusz wosz</cp:lastModifiedBy>
  <dcterms:modified xsi:type="dcterms:W3CDTF">2025-05-19T11:38:00Z</dcterms:modified>
  <cp:revision>27</cp:revision>
  <dc:subject/>
  <dc:title>  </dc:title>
</cp:coreProperties>
</file>