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 imprez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Popularyzacja lekkiej atletyki jako dyscypliny dla osób z niepełnosprawnością w Olimpiadach Specjalnych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Podsumowanie efektów szkoleniowych uzyskanych w czasie treningów dla osób z niepełnosprawnością intelektualną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Stworzenie możliwości rywalizacji i sprawdzenia możliwości zawodników z różnych klubów w lekkiej atletyce.</w:t>
      </w:r>
    </w:p>
    <w:p>
      <w:pPr>
        <w:pStyle w:val="Normal"/>
        <w:ind w:left="708" w:hanging="0"/>
        <w:rPr/>
      </w:pPr>
      <w:r>
        <w:rPr>
          <w:b/>
        </w:rPr>
        <w:t>4.Rozpowszechnianie idei Olimpiad Specjalnych, popularyzacja sportu osób z niepełnosprawnością , integracja ze środowiskiem lokalnym, popularyzacja zdrowych nawyków ruch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7 czerwca 2025</w:t>
      </w:r>
      <w:r>
        <w:rPr/>
        <w:t>.  Racibórz, hala Zespół Szkół Ogólnokształcących Mistrzostwa Sportowego w Raciborzu ul. Kozielska 1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7.06.2025</w:t>
      </w:r>
      <w:r>
        <w:rPr/>
        <w:t xml:space="preserve"> (środa 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8.00-9:00 rejestracja ekip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.00-9.15 rozgrzewka zawodnik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9.15 bieg na 1500m (lub 800m) dalsze konkurencje według rozpisk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.30 oficjalne rozpoczęcie zawod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1.00 finał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. godz. 14.30 planowane zakończenie imprez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Oddział Regionalny Śląskie - Klub Olimpiad Specjalnych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Animusz „ Racibórz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SPÓŁORGANIZATORZY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/>
        <w:t>Zespół Szkół Specjalnych w Racibo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 xml:space="preserve">Zespół Szkół Ogólnokształcących Mistrzostwa Sportowego w Racibor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awodnicy Olimpiad Specjalnych – 100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enerzy i opiekunowie – 30 osób</w:t>
      </w:r>
    </w:p>
    <w:p>
      <w:pPr>
        <w:pStyle w:val="Bezodstpw"/>
        <w:rPr/>
      </w:pPr>
      <w:r>
        <w:rPr/>
        <w:t xml:space="preserve">      </w:t>
      </w:r>
      <w:r>
        <w:rPr/>
        <w:t>Wolontariusze – 20 osób  -</w:t>
      </w:r>
    </w:p>
    <w:p>
      <w:pPr>
        <w:pStyle w:val="Bezodstpw"/>
        <w:rPr/>
      </w:pPr>
      <w:r>
        <w:rPr/>
        <w:t xml:space="preserve">Uczniowie ZSOMS w Raciborzu oraz </w:t>
      </w:r>
    </w:p>
    <w:p>
      <w:pPr>
        <w:pStyle w:val="Bezodstpw"/>
        <w:rPr/>
      </w:pPr>
      <w:r>
        <w:rPr/>
        <w:t>Wychowankowie Zakładu Poprawczego i Schroniska dla Nieletnich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KURENCJE  MITYNG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la zawodników o  najniższym poziomie możliwości:</w:t>
      </w:r>
      <w:r>
        <w:rPr>
          <w:b/>
          <w:bCs/>
          <w:color w:val="FF0000"/>
        </w:rPr>
        <w:t>LIMI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g 50 m ( limit 1K-12s, M-10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ok w dal z miejsca ( limit K- 1, 20m, M- 1,40m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zut piłeczką palantową ( limit K- do 20m, M do 24m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wodnicy o najniższych możliwościach, którzy przekroczą w/w limity będą  dyskwalifikowani.Zawodnicy  mogą startować wyłącznie w dwóch konkurencjach dla nich przeznaczonych (jedna biegowa i jedna techniczna).</w:t>
      </w:r>
    </w:p>
    <w:p>
      <w:pPr>
        <w:pStyle w:val="Normal"/>
        <w:ind w:left="72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osimy zwrócić  uwagę przy zgłoszeniu na LIMITY poszczególnych konkurencji.!!!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encje na wózka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ścig na 10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chnięcie kulą (1,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kurencje dla pozostałych uczestni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g na 100 m, 400 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g na 800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g na 1500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ok w dal z rozbie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chnięcie  kulą (K- 3kg, M- 4kg, )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Każdy zawodnik może startować w dwóch konkurencjach- jednej konkurencji technicznej: skok w dal lub pchnięcie kulą i jednej biegowej: 100m ,400m, 800m i 1500m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b/>
          <w:color w:val="FF0000"/>
          <w:u w:val="single"/>
        </w:rPr>
        <w:t>Bezwzględnie wymagane obuwie zmienne sportowe oraz dresy  dla zawodników oraz trenerów .</w:t>
      </w:r>
    </w:p>
    <w:p>
      <w:pPr>
        <w:pStyle w:val="Heading3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ARUNKI UCZESTNICTW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it zawodników dla każdego klubu – 5 zawodnikó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Zgłoszenie do </w:t>
      </w:r>
      <w:r>
        <w:rPr>
          <w:color w:val="FF0000"/>
          <w:sz w:val="40"/>
          <w:szCs w:val="40"/>
        </w:rPr>
        <w:t>9 czerwca 2025r</w:t>
      </w:r>
      <w:r>
        <w:rPr/>
        <w:t>. na formularzu zgłosz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większenie limitu zawodników będzie rozpatrywane indywidualnie na pisemną/telefoniczną prośbę (drogą elektroniczną) kierownika ekip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wodnicy muszą w chwili rejestracji posiadać i przedstawić prawidłowo wypełnioną, aktualną książeczkę sportowo – lekarską zawod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POSÓB PRZEPROWADZENIA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ody będą odbywały się zgodnie z Oficjalnymi Przepisami Sportowymi Special Olympics.</w:t>
      </w:r>
    </w:p>
    <w:p>
      <w:pPr>
        <w:pStyle w:val="Normal"/>
        <w:jc w:val="both"/>
        <w:rPr/>
      </w:pPr>
      <w:r>
        <w:rPr/>
        <w:t>Zawodnicy zostaną podzieleni na maksymalnie 6 osobowe grupy sprawnościowe z uwzględnieniem kryterium płci, wieku i poziomu sprawności. W przypadku małej liczby zgłoszeń w poszczególnych konkurencjach może dojść do łączenia grup z pominięciem kategorii płci i wieku w celu wyrównania poziomu sprawności startow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Kategorie wiekowe:</w:t>
      </w:r>
    </w:p>
    <w:p>
      <w:pPr>
        <w:pStyle w:val="Normal"/>
        <w:jc w:val="both"/>
        <w:rPr/>
      </w:pPr>
      <w:r>
        <w:rPr/>
        <w:t>I) 8 – 11 lat       II) 12 – 15 lat     III) 16 – 21 lat    IV) 22 lata i powyżej.</w:t>
      </w:r>
    </w:p>
    <w:p>
      <w:pPr>
        <w:pStyle w:val="Normal"/>
        <w:jc w:val="both"/>
        <w:rPr/>
      </w:pPr>
      <w:r>
        <w:rPr/>
        <w:t>O kategorii decyduje rok u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Zawody </w:t>
      </w:r>
      <w:r>
        <w:rPr>
          <w:b/>
        </w:rPr>
        <w:t>odbędą się bez preeliminacji</w:t>
      </w:r>
      <w:r>
        <w:rPr/>
        <w:t xml:space="preserve"> na podstawie wyników przesłanych przez trenera w zgłoszeniu. W przypadku braku wyników w zgłoszeniu zawodnik będzie startował w najlepszej grupie sprawnościow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Finały –</w:t>
      </w:r>
      <w:r>
        <w:rPr/>
        <w:t xml:space="preserve"> odbędą się </w:t>
      </w:r>
      <w:r>
        <w:rPr>
          <w:b/>
          <w:bCs/>
        </w:rPr>
        <w:t>17  czerwca</w:t>
      </w:r>
      <w:r>
        <w:rPr/>
        <w:t>, grupy finałowe będą tworzone na podstawie wyników przesłanych przez trenerów.</w:t>
      </w:r>
    </w:p>
    <w:p>
      <w:pPr>
        <w:pStyle w:val="Normal"/>
        <w:ind w:left="1035" w:hanging="0"/>
        <w:jc w:val="both"/>
        <w:rPr/>
      </w:pPr>
      <w:r>
        <w:rPr/>
        <w:t>Różnica pomiędzy wynikiem przesłanym przez trenera, a wynikiem uzyskanym w finale większa niż 20 % spowoduje dyskwalifikację zawodnika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wody są jednodniowe. W dniu zawodów przewidziany jest dla wszystkich uczestników posiłek i nap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Formularz zgłoszenia zawodników prosimy wypełnić drukowanymi literami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przesłać drogą elektroniczną na adres animuszslaskie@olimpiadyspecjalne.pl  - Anna Matusik </w:t>
      </w:r>
      <w:hyperlink r:id="rId2">
        <w:r>
          <w:rPr>
            <w:rStyle w:val="InternetLink"/>
            <w:bCs/>
          </w:rPr>
          <w:t>tel:660477679</w:t>
        </w:r>
      </w:hyperlink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WAŻNE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W  zgłoszeniu proszę podać imię i nazwisko  trenera wraz z telefonem.Zgłoszenia prosimy przesyłać wyłącznie w otrzymanym załączniku- tabeli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ŻNE</w:t>
      </w:r>
    </w:p>
    <w:p>
      <w:pPr>
        <w:pStyle w:val="Normal"/>
        <w:jc w:val="both"/>
        <w:rPr>
          <w:bCs/>
        </w:rPr>
      </w:pPr>
      <w:r>
        <w:rPr>
          <w:bCs/>
        </w:rPr>
        <w:t>W dniu mityngu zmian zawodników  można dokonywać tylko na tą samą płeć, przedział wiekowy oraz konkurencj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4695" cy="744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0000FF"/>
      </w:rPr>
      <w:tab/>
      <w:tab/>
      <w:tab/>
      <w:tab/>
      <w:tab/>
      <w:tab/>
      <w:tab/>
      <w:tab/>
      <w:tab/>
      <w:tab/>
      <w:tab/>
      <w:t xml:space="preserve"> </w:t>
    </w:r>
    <w:r>
      <w:rPr/>
      <w:drawing>
        <wp:inline distT="0" distB="0" distL="0" distR="0">
          <wp:extent cx="7435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6550</wp:posOffset>
              </wp:positionH>
              <wp:positionV relativeFrom="paragraph">
                <wp:posOffset>15875</wp:posOffset>
              </wp:positionV>
              <wp:extent cx="457962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REGULAM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XXIII ŚLĄSKIEGO MITYNGU LEKKOATLETYCZNEGO</w:t>
                          </w:r>
                        </w:p>
                        <w:p>
                          <w:pPr>
                            <w:pStyle w:val="Tekstpodstawowy2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24"/>
                            </w:rPr>
                            <w:t>OLIMPIAD SPECJALNYCH RACIBÓRZ  17 czerwca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51pt;mso-wrap-distance-left:9.05pt;mso-wrap-distance-right:9.05pt;mso-wrap-distance-top:0pt;mso-wrap-distance-bottom:0pt;margin-top:1.25pt;mso-position-vertical-relative:text;margin-left: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REGULAMI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XXIII ŚLĄSKIEGO MITYNGU LEKKOATLETYCZNEGO</w:t>
                    </w:r>
                  </w:p>
                  <w:p>
                    <w:pPr>
                      <w:pStyle w:val="Tekstpodstawowy2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24"/>
                      </w:rPr>
                      <w:t>OLIMPIAD SPECJALNYCH RACIBÓRZ  17 czerwca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666699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  <w:szCs w:val="20"/>
      <w:lang w:eastAsia="ja-JP"/>
    </w:rPr>
  </w:style>
  <w:style w:type="paragraph" w:styleId="Tekstpodstawowy3">
    <w:name w:val="Tekst podstawowy 3"/>
    <w:basedOn w:val="Normal"/>
    <w:qFormat/>
    <w:pPr>
      <w:jc w:val="both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604776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1:00Z</dcterms:created>
  <dc:creator>X</dc:creator>
  <dc:description/>
  <cp:keywords/>
  <dc:language>en-US</dc:language>
  <cp:lastModifiedBy>Szymon J.</cp:lastModifiedBy>
  <cp:lastPrinted>2025-05-14T09:30:00Z</cp:lastPrinted>
  <dcterms:modified xsi:type="dcterms:W3CDTF">2025-05-16T18:45:00Z</dcterms:modified>
  <cp:revision>6</cp:revision>
  <dc:subject/>
  <dc:title>                                                                                    </dc:title>
</cp:coreProperties>
</file>