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JEŹDŹ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Informacje o zawodniku</w:t>
      </w:r>
    </w:p>
    <w:p>
      <w:pPr>
        <w:pStyle w:val="Normal"/>
        <w:rPr/>
      </w:pPr>
      <w:r>
        <w:rPr/>
        <w:t xml:space="preserve">Imię i nazwisko :  </w:t>
      </w:r>
    </w:p>
    <w:p>
      <w:pPr>
        <w:pStyle w:val="Normal"/>
        <w:rPr/>
      </w:pPr>
      <w:r>
        <w:rPr/>
        <w:t xml:space="preserve">Wiek: </w:t>
        <w:tab/>
        <w:tab/>
        <w:t>Płeć:</w:t>
        <w:tab/>
        <w:tab/>
        <w:t>Wzrost:</w:t>
        <w:tab/>
        <w:tab/>
        <w:t xml:space="preserve">Waga: </w:t>
      </w:r>
    </w:p>
    <w:p>
      <w:pPr>
        <w:pStyle w:val="Normal"/>
        <w:rPr/>
      </w:pPr>
      <w:r>
        <w:rPr>
          <w:b/>
        </w:rPr>
        <w:t>Poziom, na którym zawodnik będzie startował</w:t>
      </w:r>
      <w:r>
        <w:rPr/>
        <w:t xml:space="preserve"> (może być tylko jeden). Podkreśl właściwy z dopiskiem 1 lub 2:</w:t>
      </w:r>
    </w:p>
    <w:p>
      <w:pPr>
        <w:pStyle w:val="Normal"/>
        <w:rPr/>
      </w:pPr>
      <w:r>
        <w:rPr/>
        <w:t>CI (stęp samodzielnie)                           CS (stęp z asekuracją)                                   BI (kłus samodzielnie)</w:t>
      </w:r>
    </w:p>
    <w:p>
      <w:pPr>
        <w:pStyle w:val="Normal"/>
        <w:rPr/>
      </w:pPr>
      <w:r>
        <w:rPr/>
        <w:t>1 – zawodnik bardzo dobrze sobie radzi, reprezentuje wysoki poziom umiejętności w swojej grupie</w:t>
        <w:br/>
        <w:t>2 – zawodnik słabiej sobie radzi, reprezentuje niższy poziom umiejętności w swojej grupie</w:t>
      </w:r>
    </w:p>
    <w:p>
      <w:pPr>
        <w:pStyle w:val="Normal"/>
        <w:rPr>
          <w:color w:val="C0504D"/>
        </w:rPr>
      </w:pPr>
      <w:r>
        <w:rPr>
          <w:color w:val="C0504D"/>
        </w:rPr>
        <w:t>Rzetelne określenie poziomu sprawności zawodnika ułatwi przypisanie zawodnika do odpowiedniej grupy sprawnościowej !!! Nie będzie preeliminacji.</w:t>
      </w:r>
    </w:p>
    <w:p>
      <w:pPr>
        <w:pStyle w:val="Normal"/>
        <w:rPr/>
      </w:pPr>
      <w:r>
        <w:rPr>
          <w:b/>
        </w:rPr>
        <w:t>Konkurencje,  w których zawodnik bierze udział</w:t>
      </w:r>
      <w:r>
        <w:rPr/>
        <w:t xml:space="preserve">  (maksimum 3). </w:t>
      </w:r>
    </w:p>
    <w:p>
      <w:pPr>
        <w:pStyle w:val="Normal"/>
        <w:rPr/>
      </w:pPr>
      <w:r>
        <w:rPr/>
        <w:t>Zaznacz  przez postawienie znaku x w kratkach odpowiednich dla danej klasy.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5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nkurencja/ pozio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S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S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I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wagi</w:t>
            </w:r>
          </w:p>
        </w:tc>
      </w:tr>
      <w:tr>
        <w:trPr>
          <w:trHeight w:val="34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żdż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r przeszkó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ścig  sztafe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k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Informacje o instruktorze/ trenerze zawodnik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Imię i nazwisk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187325</wp:posOffset>
                </wp:positionV>
                <wp:extent cx="1829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4.75pt" to="231.4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186690</wp:posOffset>
                </wp:positionV>
                <wp:extent cx="1920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7pt" to="443.7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 komórkowy</w:t>
        <w:tab/>
        <w:tab/>
        <w:tab/>
        <w:t xml:space="preserve">                         email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 xml:space="preserve">Rodzaj niesprawności </w:t>
      </w:r>
      <w:r>
        <w:rPr/>
        <w:t>(współwystępującej z niepełnosprawnością intelektualną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-7810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6.15pt" to="440.2pt,-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Wyposażenie medycz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7321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pt" to="288.9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ózek inwalidzki:   obsługiwany przez pomocnika</w:t>
        <w:tab/>
        <w:tab/>
        <w:t xml:space="preserve">   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127635</wp:posOffset>
                </wp:positionV>
                <wp:extent cx="732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0.05pt" to="130.6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665</wp:posOffset>
                </wp:positionH>
                <wp:positionV relativeFrom="paragraph">
                  <wp:posOffset>128270</wp:posOffset>
                </wp:positionV>
                <wp:extent cx="8235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0.1pt" to="353.7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ektryczny</w:t>
        <w:tab/>
        <w:tab/>
        <w:tab/>
        <w:t xml:space="preserve">       obsługiwany samodziel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2385</wp:posOffset>
                </wp:positionH>
                <wp:positionV relativeFrom="paragraph">
                  <wp:posOffset>207645</wp:posOffset>
                </wp:positionV>
                <wp:extent cx="25609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6.35pt" to="404.15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ieczna stała pomoc opiekuna lub nadzó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0695</wp:posOffset>
                </wp:positionH>
                <wp:positionV relativeFrom="paragraph">
                  <wp:posOffset>180340</wp:posOffset>
                </wp:positionV>
                <wp:extent cx="7321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4.2pt" to="195.4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855</wp:posOffset>
                </wp:positionH>
                <wp:positionV relativeFrom="paragraph">
                  <wp:posOffset>179705</wp:posOffset>
                </wp:positionV>
                <wp:extent cx="732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4.15pt" to="296.25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260</wp:posOffset>
                </wp:positionH>
                <wp:positionV relativeFrom="paragraph">
                  <wp:posOffset>179070</wp:posOffset>
                </wp:positionV>
                <wp:extent cx="732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4.1pt" to="411.4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dzi z:     osobą prowadzącą</w:t>
        <w:tab/>
        <w:tab/>
        <w:t xml:space="preserve">              laską</w:t>
        <w:tab/>
        <w:t xml:space="preserve">                </w:t>
        <w:tab/>
        <w:t xml:space="preserve"> kul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zęt jeździeck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120015</wp:posOffset>
                </wp:positionV>
                <wp:extent cx="7321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9.45pt" to="281.8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127635</wp:posOffset>
                </wp:positionV>
                <wp:extent cx="10064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0.05pt" to="433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odło: angielskie</w:t>
        <w:tab/>
        <w:tab/>
        <w:tab/>
        <w:t>western</w:t>
        <w:tab/>
        <w:tab/>
        <w:tab/>
        <w:t>in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35255</wp:posOffset>
                </wp:positionV>
                <wp:extent cx="6407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0.65pt" to="137.8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6475</wp:posOffset>
                </wp:positionH>
                <wp:positionV relativeFrom="paragraph">
                  <wp:posOffset>135890</wp:posOffset>
                </wp:positionV>
                <wp:extent cx="10064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0.7pt" to="458.4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rycie siodła</w:t>
        <w:tab/>
        <w:tab/>
        <w:t xml:space="preserve">                  pasek utrzymujący ręce we właściwym położen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49860</wp:posOffset>
                </wp:positionV>
                <wp:extent cx="8235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1.8pt" to="163.7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149225</wp:posOffset>
                </wp:positionV>
                <wp:extent cx="16465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1.75pt" to="389.8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sek na szyję konia</w:t>
        <w:tab/>
        <w:tab/>
        <w:t xml:space="preserve"> </w:t>
        <w:tab/>
        <w:t>specjalne wod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165735</wp:posOffset>
                </wp:positionV>
                <wp:extent cx="10979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05pt" to="123.4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165735</wp:posOffset>
                </wp:positionV>
                <wp:extent cx="16465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3.05pt" to="368.2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lcat</w:t>
        <w:tab/>
        <w:tab/>
        <w:tab/>
        <w:tab/>
        <w:t>bat ujeżdżeniowy</w:t>
      </w:r>
    </w:p>
    <w:p>
      <w:pPr>
        <w:pStyle w:val="Normal"/>
        <w:rPr/>
      </w:pPr>
      <w:r>
        <w:rPr/>
        <w:t>strzemiona bezpiecznikowe typ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166370</wp:posOffset>
                </wp:positionV>
                <wp:extent cx="915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3.1pt" to="115.9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745</wp:posOffset>
                </wp:positionH>
                <wp:positionV relativeFrom="paragraph">
                  <wp:posOffset>167005</wp:posOffset>
                </wp:positionV>
                <wp:extent cx="10064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3.15pt" to="238.5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167005</wp:posOffset>
                </wp:positionV>
                <wp:extent cx="10064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3.15pt" to="389.8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acock</w:t>
        <w:tab/>
        <w:tab/>
        <w:tab/>
        <w:t>„S”</w:t>
        <w:tab/>
        <w:tab/>
        <w:tab/>
        <w:t>z „noskami”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211455</wp:posOffset>
                </wp:positionV>
                <wp:extent cx="46640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6.65pt" to="476.2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ne (proszę opisać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nstruktor musi dostarczyć sprzęt specjalistyczny używany przez swojego zawodnika. Dotyczy to także strzemion i puślisk. Sprzęt ten musi zostać zatwierdzony przez kierownictwo zawod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Wymagana asekuracja (tylko dla jeźdźców z poziomów CS).</w:t>
      </w:r>
    </w:p>
    <w:p>
      <w:pPr>
        <w:pStyle w:val="Normal"/>
        <w:rPr/>
      </w:pPr>
      <w:r>
        <w:rPr/>
        <w:t>Zaznacz „X” we właściwym miejscu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54"/>
        <w:gridCol w:w="2726"/>
        <w:gridCol w:w="272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ĘP C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ĄCY KO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OSOBA ASEKURUJĄ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OSOBY ASEKURUJĄ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>
          <w:b/>
        </w:rPr>
        <w:t>Przebieg kariery jeździeckiej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260</wp:posOffset>
                </wp:positionH>
                <wp:positionV relativeFrom="paragraph">
                  <wp:posOffset>120015</wp:posOffset>
                </wp:positionV>
                <wp:extent cx="35667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9.45pt" to="454.6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d kiedy uprawia jeździectw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8527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61.8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135255</wp:posOffset>
                </wp:positionV>
                <wp:extent cx="4578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0.65pt" to="14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0460</wp:posOffset>
                </wp:positionH>
                <wp:positionV relativeFrom="paragraph">
                  <wp:posOffset>135255</wp:posOffset>
                </wp:positionV>
                <wp:extent cx="8235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0.65pt" to="454.6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135255</wp:posOffset>
                </wp:positionV>
                <wp:extent cx="3663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0.65pt" to="173.8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ość zajęć: dziennie</w:t>
        <w:tab/>
        <w:tab/>
        <w:tab/>
        <w:tab/>
        <w:tab/>
        <w:t>miesięcznie</w:t>
      </w:r>
    </w:p>
    <w:p>
      <w:pPr>
        <w:pStyle w:val="Normal"/>
        <w:rPr/>
      </w:pPr>
      <w:r>
        <w:rPr/>
        <w:t>dotychczasowy udział w zawodach Olimpiad Specjalnych (kiedy, na jakim poziomie zaawansowania, osiągnięcia 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571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45pt" to="469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258445</wp:posOffset>
                </wp:positionV>
                <wp:extent cx="61271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.35pt" to="476.2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ał w innych zawodach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8527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61.8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585279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05pt" to="461.8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ń i sprzęt jeździecki:</w:t>
      </w:r>
    </w:p>
    <w:p>
      <w:pPr>
        <w:pStyle w:val="Normal"/>
        <w:rPr/>
      </w:pPr>
      <w:r>
        <w:rPr/>
        <w:t>Czy jeździec łatwo przystosowuje się do jazdy na nowym koniu</w:t>
      </w:r>
      <w:r>
        <w:rPr>
          <w:b/>
        </w:rPr>
        <w:t xml:space="preserve">?    </w:t>
      </w:r>
      <w:r>
        <w:rPr/>
        <w:t>TAK       NIE</w:t>
      </w:r>
    </w:p>
    <w:p>
      <w:pPr>
        <w:pStyle w:val="Normal"/>
        <w:rPr/>
      </w:pPr>
      <w:r>
        <w:rPr/>
        <w:t xml:space="preserve">Wymagany wzrost konia (cm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940</wp:posOffset>
                </wp:positionH>
                <wp:positionV relativeFrom="paragraph">
                  <wp:posOffset>158115</wp:posOffset>
                </wp:positionV>
                <wp:extent cx="6407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2.45pt" to="202.6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7580</wp:posOffset>
                </wp:positionH>
                <wp:positionV relativeFrom="paragraph">
                  <wp:posOffset>158115</wp:posOffset>
                </wp:positionV>
                <wp:extent cx="7321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2.45pt" to="433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15265</wp:posOffset>
                </wp:positionV>
                <wp:extent cx="82232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6.95pt" to="324.7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erokość grzbietu:</w:t>
        <w:tab/>
        <w:t xml:space="preserve"> wąski</w:t>
        <w:tab/>
        <w:tab/>
        <w:tab/>
        <w:t>normalny</w:t>
        <w:tab/>
        <w:tab/>
        <w:t xml:space="preserve">   szeroki</w:t>
      </w:r>
    </w:p>
    <w:p>
      <w:pPr>
        <w:pStyle w:val="Normal"/>
        <w:rPr/>
      </w:pPr>
      <w:r>
        <w:rPr/>
        <w:t>Preferowany chód konia dla jazdy samodzielnej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8540</wp:posOffset>
                </wp:positionH>
                <wp:positionV relativeFrom="paragraph">
                  <wp:posOffset>198755</wp:posOffset>
                </wp:positionV>
                <wp:extent cx="7321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5.65pt" to="137.8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199390</wp:posOffset>
                </wp:positionV>
                <wp:extent cx="10979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5.7pt" to="270.3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ęp:</w:t>
        <w:tab/>
        <w:t>powolny</w:t>
        <w:tab/>
        <w:tab/>
        <w:t xml:space="preserve"> żwawy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203835</wp:posOffset>
                </wp:positionV>
                <wp:extent cx="5492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05pt" to="156.95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04470</wp:posOffset>
                </wp:positionV>
                <wp:extent cx="4578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6.1pt" to="303.4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340</wp:posOffset>
                </wp:positionH>
                <wp:positionV relativeFrom="paragraph">
                  <wp:posOffset>203200</wp:posOffset>
                </wp:positionV>
                <wp:extent cx="64071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6pt" to="454.6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łus :  </w:t>
        <w:tab/>
        <w:t>miękki/ łagodny</w:t>
        <w:tab/>
        <w:t xml:space="preserve">        sprężysty/ wybijający</w:t>
        <w:tab/>
        <w:tab/>
        <w:t>aktywny/ żyw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142875</wp:posOffset>
                </wp:positionV>
                <wp:extent cx="100647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.25pt" to="137.8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225</wp:posOffset>
                </wp:positionH>
                <wp:positionV relativeFrom="paragraph">
                  <wp:posOffset>143510</wp:posOffset>
                </wp:positionV>
                <wp:extent cx="118935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1.3pt" to="375.3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ypinacze</w:t>
        <w:tab/>
        <w:tab/>
        <w:tab/>
        <w:t xml:space="preserve">  dodatkowe specjalne wodze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192405</wp:posOffset>
                </wp:positionV>
                <wp:extent cx="10979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5.15pt" to="368.1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175</wp:posOffset>
                </wp:positionH>
                <wp:positionV relativeFrom="paragraph">
                  <wp:posOffset>245110</wp:posOffset>
                </wp:positionV>
                <wp:extent cx="10979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9.3pt" to="206.6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zymanie wodzy:  lekkie      </w:t>
      </w:r>
      <w:r>
        <w:rPr>
          <w:sz w:val="32"/>
          <w:szCs w:val="32"/>
        </w:rPr>
        <w:t xml:space="preserve"> </w:t>
      </w:r>
      <w:r>
        <w:rPr/>
        <w:tab/>
        <w:tab/>
        <w:t xml:space="preserve">                   mocne</w:t>
      </w:r>
    </w:p>
    <w:p>
      <w:pPr>
        <w:pStyle w:val="Normal"/>
        <w:rPr/>
      </w:pPr>
      <w:r>
        <w:rPr/>
        <w:t>Inne informacje ważne do dobrania odpowiedniego konia dla zawodnika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Proszę pamiętać o dołączeniu Karty Jeźdźca do Formularza Zgłoszenia Zawodnika (osobny dla każdego jeźdźca). Jeźdźcy z klasy „P” (przeciwwskazania) muszą posiadać zaświadczenie od lekar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świadczam, że zapoznałam/ em się, rozumiem i spełniam warunki zawarte w Oficjalnych Przepisach Sportowych Olimpiad Specjalnych (jeździectwo). Osobiście zgłaszam mojego zawodnika do właściwej dla niego klasy i poziomu zaawansowania zgodnie z Kartą Jeźdźca, którą przedkładam razem z Formularzem Zgłoszenia Zawod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56699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47.4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</w:t>
        <w:tab/>
        <w:tab/>
        <w:tab/>
        <w:tab/>
        <w:tab/>
        <w:tab/>
        <w:tab/>
        <w:tab/>
        <w:tab/>
        <w:tab/>
        <w:tab/>
        <w:tab/>
        <w:t>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rFonts w:ascii="Arial Narrow" w:hAnsi="Arial Narrow" w:cs="Arial Narrow"/>
        <w:color w:val="1F4E79"/>
      </w:rPr>
    </w:pPr>
    <w:r>
      <w:rPr>
        <w:rFonts w:cs="Arial Narrow" w:ascii="Arial Narrow" w:hAnsi="Arial Narrow"/>
        <w:color w:val="1F4E79"/>
      </w:rPr>
      <w:drawing>
        <wp:inline distT="0" distB="0" distL="0" distR="0">
          <wp:extent cx="1933575" cy="690880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1F4E79"/>
      </w:rPr>
      <w:t xml:space="preserve">  </w:t>
    </w:r>
    <w:r>
      <w:rPr>
        <w:rFonts w:cs="Arial Narrow" w:ascii="Arial Narrow" w:hAnsi="Arial Narrow"/>
        <w:color w:val="1F4E79"/>
      </w:rPr>
      <w:t xml:space="preserve">Makroregionlany XVII Śląski Mityng w Jeździe Konnej </w:t>
      <w:br/>
      <w:t xml:space="preserve">                                                               Olimpiad Specjalnych Tychy 1-2 lipca 2025</w:t>
    </w:r>
  </w:p>
  <w:p>
    <w:pPr>
      <w:pStyle w:val="Heading3"/>
      <w:jc w:val="right"/>
      <w:rPr>
        <w:rFonts w:ascii="Arial Narrow" w:hAnsi="Arial Narrow" w:cs="Arial Narrow"/>
        <w:b w:val="false"/>
        <w:b w:val="false"/>
        <w:color w:val="1F4E79"/>
      </w:rPr>
    </w:pPr>
    <w:r>
      <w:rPr>
        <w:rFonts w:cs="Arial Narrow" w:ascii="Arial Narrow" w:hAnsi="Arial Narrow"/>
        <w:b w:val="false"/>
        <w:color w:val="1F4E79"/>
      </w:rPr>
    </w:r>
  </w:p>
  <w:p>
    <w:pPr>
      <w:pStyle w:val="Header"/>
      <w:rPr>
        <w:rFonts w:ascii="Arial Narrow" w:hAnsi="Arial Narrow" w:cs="Arial Narrow"/>
        <w:b/>
        <w:b/>
        <w:color w:val="1F4E79"/>
      </w:rPr>
    </w:pPr>
    <w:r>
      <w:rPr>
        <w:rFonts w:cs="Arial Narrow" w:ascii="Arial Narrow" w:hAnsi="Arial Narrow"/>
        <w:b/>
        <w:color w:val="1F4E7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Symbo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ymbol" w:hAnsi="Symbol" w:eastAsia="Symbol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  <w:lang w:eastAsia="ja-JP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StopkaZnak">
    <w:name w:val="Stopka Znak"/>
    <w:qFormat/>
    <w:rPr>
      <w:rFonts w:ascii="Albertus Medium;Candara" w:hAnsi="Albertus Medium;Candara" w:eastAsia="Symbol" w:cs="Times New Roman"/>
      <w:szCs w:val="20"/>
      <w:lang w:eastAsia="ja-JP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24" w:hanging="2124"/>
    </w:pPr>
    <w:rPr>
      <w:rFonts w:ascii="Arial" w:hAnsi="Arial" w:eastAsia="Times New Roman" w:cs="Times New Roman"/>
      <w:color w:val="000000"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  <w:lang w:eastAsia="ja-JP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lbertus Medium;Candara" w:hAnsi="Albertus Medium;Candara" w:eastAsia="Symbol" w:cs="Times New Roman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2:00Z</dcterms:created>
  <dc:creator>Piotr Rogalski</dc:creator>
  <dc:description/>
  <cp:keywords/>
  <dc:language>en-US</dc:language>
  <cp:lastModifiedBy>dariusz wosz</cp:lastModifiedBy>
  <cp:lastPrinted>2013-03-20T10:43:00Z</cp:lastPrinted>
  <dcterms:modified xsi:type="dcterms:W3CDTF">2025-05-19T11:35:00Z</dcterms:modified>
  <cp:revision>23</cp:revision>
  <dc:subject/>
  <dc:title/>
</cp:coreProperties>
</file>