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XIII Śląski Turniej Golfa Olimpiad Specjalnych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ikołów 06 Maja 2025r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1620" w:hanging="1620"/>
        <w:rPr/>
      </w:pPr>
      <w:r>
        <w:rPr>
          <w:rFonts w:cs="Tahoma" w:ascii="Tahoma" w:hAnsi="Tahoma"/>
          <w:b/>
          <w:sz w:val="22"/>
          <w:szCs w:val="22"/>
        </w:rPr>
        <w:t xml:space="preserve">Organizator – </w:t>
      </w:r>
      <w:r>
        <w:rPr>
          <w:rFonts w:cs="Tahoma" w:ascii="Tahoma" w:hAnsi="Tahoma"/>
          <w:sz w:val="22"/>
          <w:szCs w:val="22"/>
        </w:rPr>
        <w:t>Oddział Regionalny Olimpiad Specjalnych Śląskie</w:t>
      </w:r>
    </w:p>
    <w:p>
      <w:pPr>
        <w:pStyle w:val="Normal"/>
        <w:ind w:left="1620" w:hanging="16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</w:t>
      </w: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Klub Olimpiad Specjalnych POGROMCY Wyry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spółorganizatorzy </w:t>
      </w:r>
      <w:r>
        <w:rPr>
          <w:rFonts w:cs="Tahoma" w:ascii="Tahoma" w:hAnsi="Tahoma"/>
          <w:sz w:val="22"/>
          <w:szCs w:val="22"/>
        </w:rPr>
        <w:t>– Warsztaty Terapii Zajęciowej w Mikołow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</w:t>
      </w:r>
      <w:r>
        <w:rPr>
          <w:rFonts w:cs="Tahoma" w:ascii="Tahoma" w:hAnsi="Tahoma"/>
          <w:sz w:val="22"/>
          <w:szCs w:val="22"/>
        </w:rPr>
        <w:t>PSONI KOŁO w Mikołow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</w:t>
      </w:r>
      <w:r>
        <w:rPr>
          <w:rFonts w:cs="Tahoma" w:ascii="Tahoma" w:hAnsi="Tahoma"/>
          <w:sz w:val="22"/>
          <w:szCs w:val="22"/>
        </w:rPr>
        <w:t>Golf Park Mikołów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340" w:hanging="2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ermin i miejsce – </w:t>
      </w:r>
      <w:r>
        <w:rPr>
          <w:rFonts w:cs="Tahoma" w:ascii="Tahoma" w:hAnsi="Tahoma"/>
          <w:sz w:val="22"/>
          <w:szCs w:val="22"/>
        </w:rPr>
        <w:t>06 maja 2025r. - Mikołów, ul. Golfowa 2,</w:t>
        <w:br/>
        <w:t>pole golfowe- Golf Park Mikołów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czestnicy – </w:t>
      </w:r>
      <w:r>
        <w:rPr>
          <w:rFonts w:cs="Tahoma" w:ascii="Tahoma" w:hAnsi="Tahoma"/>
          <w:sz w:val="22"/>
          <w:szCs w:val="22"/>
        </w:rPr>
        <w:t>zawodnicy wraz z trenerami z Klubów  Olimpiad Specjalnych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</w:t>
      </w:r>
      <w:r>
        <w:rPr>
          <w:rFonts w:cs="Tahoma" w:ascii="Tahoma" w:hAnsi="Tahoma"/>
          <w:sz w:val="22"/>
          <w:szCs w:val="22"/>
        </w:rPr>
        <w:t>Organizatorzy i wolontariusz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l organizacji imprezy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pularyzacja gry w golfa zawodników Olimpiad Specjalnych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skonalenie sprawności fizycznej osób niepełnosprawnych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pagowanie idei Olimpiad Specjalnych w środowisku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gracja osób niepełnosprawnych</w:t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 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8.30-9.00 przyjazd i rejestracja ekip na pole golfowe w Mikołow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9.00 – Indywidualny Konkurs Sprawności – Preeliminacje</w:t>
        <w:br/>
        <w:t xml:space="preserve">     9.00 – Start Zawodników Pziomu II - Preeliminacje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10.30 ceremonia otwarcia zawodów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11.00 – 13.30 –  Indywidualny Konkurs Sprawności w grupach sprawnościowych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około 12.00 – posiłek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14.00 – ceremonia dekoracji i zamknięcia zawodów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ganizatorzy zapewniają sprzęt sportowy i piłki do golf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owiązuje strój sportowy- zgodnie z etykietą golfa</w:t>
        <w:br/>
        <w:t>Każdy Klub Sportowy Olimpiad Specjalnych może zgłosić 5 zawodników i 2 trenerów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miarę możliwości, po konsultacji z organizatorem limit może zostać zwiększony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lang w:val="en-US"/>
        </w:rPr>
        <w:t>Poziom IKS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ron Shot,  uderzenie kijem iron_na_odległość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Wood Shot, uderzenie kijem wood lub driver na odległość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/>
        </w:rPr>
        <w:t>Pitch shot, uderzenie przez przeszkodę o wysokości 1m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ip shot, uderzenie chip z odległości 14m od dołk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ng putt, długi putt z odległości 6m od dołk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hort putt, krótki putt z odległości 2m od dołka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ziom II</w:t>
      </w:r>
      <w:r>
        <w:rPr>
          <w:rFonts w:cs="Tahoma" w:ascii="Tahoma" w:hAnsi="Tahoma"/>
          <w:sz w:val="22"/>
          <w:szCs w:val="22"/>
        </w:rPr>
        <w:t>: gra zunifikowana na 9 dołkach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b/>
          <w:sz w:val="22"/>
          <w:szCs w:val="22"/>
        </w:rPr>
        <w:t>Każdy zgłoszony zawodnik bierze udział we wszystkich konkurencjach IKS</w:t>
      </w: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b/>
          <w:sz w:val="22"/>
          <w:szCs w:val="22"/>
        </w:rPr>
        <w:t>Wypełniony formularz zgłoszenia z danymi do ubezpieczenia prosimy przysyłać mailem</w:t>
      </w:r>
      <w:r>
        <w:rPr>
          <w:rFonts w:cs="Tahoma" w:ascii="Tahoma" w:hAnsi="Tahoma"/>
          <w:sz w:val="22"/>
          <w:szCs w:val="22"/>
        </w:rPr>
        <w:t xml:space="preserve"> na adres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pogromcyslaskie@olimpiadyspecjalne.pl</w:t>
        </w:r>
      </w:hyperlink>
      <w:r>
        <w:rPr>
          <w:rFonts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b/>
          <w:color w:val="FF0000"/>
          <w:sz w:val="22"/>
          <w:szCs w:val="22"/>
        </w:rPr>
        <w:t>do 11.04.2025r.</w:t>
      </w:r>
      <w:r>
        <w:rPr>
          <w:rFonts w:cs="Tahoma" w:ascii="Tahoma" w:hAnsi="Tahoma"/>
          <w:color w:val="FF0000"/>
          <w:sz w:val="22"/>
          <w:szCs w:val="22"/>
        </w:rPr>
        <w:br/>
      </w:r>
      <w:r>
        <w:rPr>
          <w:rFonts w:cs="Tahoma" w:ascii="Tahoma" w:hAnsi="Tahoma"/>
          <w:sz w:val="22"/>
          <w:szCs w:val="22"/>
        </w:rPr>
        <w:t>Serdecznie zapraszamy.</w:t>
        <w:br/>
        <w:t>W razie pytań proszę dzwonić: 570 668 414- Grzegorz Mełech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287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gromcyslaskie@olimpiadyspecjaln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47:00Z</dcterms:created>
  <dc:creator>x</dc:creator>
  <dc:description/>
  <cp:keywords/>
  <dc:language>en-US</dc:language>
  <cp:lastModifiedBy>48501</cp:lastModifiedBy>
  <dcterms:modified xsi:type="dcterms:W3CDTF">2025-04-07T06:10:00Z</dcterms:modified>
  <cp:revision>18</cp:revision>
  <dc:subject/>
  <dc:title>V regionalny Turniej Golfa Olimpiad Specjalnych</dc:title>
</cp:coreProperties>
</file>