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0455</wp:posOffset>
            </wp:positionH>
            <wp:positionV relativeFrom="paragraph">
              <wp:posOffset>107315</wp:posOffset>
            </wp:positionV>
            <wp:extent cx="1656715" cy="246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EGIONALNY TURNIEJ BADMINTONA </w:t>
        <w:br/>
        <w:t xml:space="preserve">OLIMPIAD SPECJALNYCH -  Racibórz- Rudnik 2025                    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rganizat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dział Regionalny Śląskie - Klub Olimpiad Specjal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Animusz " Racibórz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spółorganizat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pół Szkół Specjalnych w Raciborzu</w:t>
      </w:r>
    </w:p>
    <w:p>
      <w:pPr>
        <w:pStyle w:val="Normal"/>
        <w:jc w:val="both"/>
        <w:rPr>
          <w:rFonts w:eastAsia="ArialNarrow;MS Mincho"/>
          <w:color w:val="000000"/>
          <w:sz w:val="28"/>
          <w:szCs w:val="28"/>
        </w:rPr>
      </w:pPr>
      <w:r>
        <w:rPr>
          <w:sz w:val="28"/>
          <w:szCs w:val="28"/>
        </w:rPr>
        <w:t>Zespół Szkół Ogólnokształcących w Rudniku</w:t>
      </w:r>
    </w:p>
    <w:p>
      <w:pPr>
        <w:pStyle w:val="Normal"/>
        <w:jc w:val="both"/>
        <w:rPr>
          <w:rFonts w:eastAsia="ArialNarrow;MS Mincho"/>
          <w:color w:val="000000"/>
          <w:sz w:val="28"/>
          <w:szCs w:val="28"/>
        </w:rPr>
      </w:pPr>
      <w:r>
        <w:rPr>
          <w:rFonts w:eastAsia="ArialNarrow;MS Mincho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tronat Honorowy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Wujt  </w:t>
      </w:r>
      <w:r>
        <w:rPr>
          <w:sz w:val="28"/>
          <w:szCs w:val="28"/>
        </w:rPr>
        <w:t>Gminy Rudnik Piotr  Ryb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olontarius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niowie Zespołu Szkół Specjalnych w Raciborz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chowankowie  Zakładu Poprawczego i Schroniska dla Nieletn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rmin i miejsc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maja2025 (piątek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 godziny 8:30 – 14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iejsce zawod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a Sportowa  Zespołu Szkół Ogólnokształcących w Rudni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Słoneczna 1; 47-411 Rudn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czestni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0 zawodników, 15 trenerów, 20 wolontariuszy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el impre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pularyzacja badmintona jako dyscypliny sportu dla osób z niepełnosprawnością intelektualną</w:t>
      </w:r>
    </w:p>
    <w:p>
      <w:pPr>
        <w:pStyle w:val="Normal"/>
        <w:jc w:val="both"/>
        <w:rPr/>
      </w:pPr>
      <w:r>
        <w:rPr>
          <w:sz w:val="28"/>
          <w:szCs w:val="28"/>
        </w:rPr>
        <w:t>Stworzenie warunków do rywalizacji i sprawdzenia możliwości zawodników z różnych Klubów Regio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umowanie efektów szkoleniowych uzyskanych w trakcie treningów prowadzonych w Kluba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zpowszechnienie idei Olimpiad Specjal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ogram zawod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:30 - 9:00  Rejestracja, sprawy organizacyjne</w:t>
      </w:r>
    </w:p>
    <w:p>
      <w:pPr>
        <w:pStyle w:val="Normal"/>
        <w:rPr/>
      </w:pPr>
      <w:r>
        <w:rPr>
          <w:sz w:val="28"/>
          <w:szCs w:val="28"/>
        </w:rPr>
        <w:t xml:space="preserve">9:15 - 10:00  Gry w grupach  </w:t>
      </w:r>
    </w:p>
    <w:p>
      <w:pPr>
        <w:pStyle w:val="Normal"/>
        <w:rPr/>
      </w:pPr>
      <w:r>
        <w:rPr>
          <w:sz w:val="28"/>
          <w:szCs w:val="28"/>
        </w:rPr>
        <w:t xml:space="preserve">10:00 -10:15 Oficjalne Otwarcie </w:t>
      </w:r>
    </w:p>
    <w:p>
      <w:pPr>
        <w:pStyle w:val="Normal"/>
        <w:rPr/>
      </w:pPr>
      <w:r>
        <w:rPr>
          <w:sz w:val="28"/>
          <w:szCs w:val="28"/>
        </w:rPr>
        <w:t>10:30 -14:15  Gry finałowe</w:t>
      </w:r>
    </w:p>
    <w:p>
      <w:pPr>
        <w:pStyle w:val="Normal"/>
        <w:rPr/>
      </w:pPr>
      <w:r>
        <w:rPr>
          <w:sz w:val="28"/>
          <w:szCs w:val="28"/>
        </w:rPr>
        <w:t>14:00  Ceremonia zakoń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zęstunek i obiad w czasie trwania zawod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28"/>
          <w:szCs w:val="28"/>
        </w:rPr>
        <w:t>Warunki uczest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 xml:space="preserve">Zgłoszenie ekipy proszę  przesyłać do 4 maja   </w:t>
      </w:r>
      <w:r>
        <w:rPr>
          <w:b/>
          <w:sz w:val="28"/>
          <w:szCs w:val="28"/>
        </w:rPr>
        <w:t>na adres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animuszslaskie@olimpiadyspecjalne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 Matusik  Tel. 660 477 6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ganizatorzy przyznają limity 5 zawodników (wśród zawodników minimum 1 kobie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 rezygnacji przez niektóre kluby  z udziału w zawodach prawdopodobnie będzie istniała możliwość zwiększenia limitu dla chętnych klub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tym proszę chętne kluby wpisanie w zgłoszeniu ewentualnych osób rezerwowych (R)</w:t>
      </w:r>
    </w:p>
    <w:p>
      <w:pPr>
        <w:pStyle w:val="Normal"/>
        <w:rPr/>
      </w:pPr>
      <w:r>
        <w:rPr>
          <w:sz w:val="28"/>
          <w:szCs w:val="28"/>
        </w:rPr>
        <w:t xml:space="preserve">O zwiększeniu limitu poinformujemy po 22 mar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 muszą w chwili rejestracji posiadać prawidłowo wypełnioną książeczkę zawodnika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soby z upośledzeniem w stopniu lekkim nie mogą przekraczać 25%skladu ekipy</w:t>
      </w:r>
    </w:p>
    <w:p>
      <w:pPr>
        <w:pStyle w:val="Normal"/>
        <w:rPr/>
      </w:pPr>
      <w:r>
        <w:rPr>
          <w:b/>
          <w:sz w:val="28"/>
          <w:szCs w:val="28"/>
        </w:rPr>
        <w:t xml:space="preserve">Sposób przeprowadzenia zawodów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y będą odbywały się zgodnie z Oficjalnymi Przepisami Sportowymi Special Olimpic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rupy sprawności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fikacja zawodników do grup sprawnościowych odbędzie się w oparciu o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łeć (w deblu mogą grać pary mieszane, które traktowane będą jako męski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wiek –kategorie wiek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: 8-11 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: 12-15 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16-21 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22 lata i więc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urniej odbędzie się w sześciu  grupach sprawnościowych</w:t>
      </w:r>
      <w:r>
        <w:rPr/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 grupa </w:t>
      </w:r>
      <w:r>
        <w:rPr>
          <w:sz w:val="28"/>
          <w:szCs w:val="28"/>
        </w:rPr>
        <w:t xml:space="preserve">( najwyższy poziom umiejętności )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kwalifikowani są zawodnicy posiadający umiejętności posługiwania się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grze bekhendem i forhendem, podkręcaniem lotki , potrafiący       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`wykonać    smecz , oraz skróty i prawidłowo wprowadzić lotkę do gry.</w:t>
      </w:r>
    </w:p>
    <w:p>
      <w:pPr>
        <w:pStyle w:val="Normal"/>
        <w:ind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grupa </w:t>
      </w:r>
    </w:p>
    <w:p>
      <w:pPr>
        <w:pStyle w:val="Normal"/>
        <w:ind w:left="420" w:right="-648" w:firstLine="288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kwalifikowani są zawodnicy z umiejętnościami </w:t>
      </w:r>
    </w:p>
    <w:p>
      <w:pPr>
        <w:pStyle w:val="Normal"/>
        <w:ind w:left="-720" w:right="-648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swobodnego posługiwania się wewnętrzną i zewnętrzna stroną rakietki ,   </w:t>
      </w:r>
    </w:p>
    <w:p>
      <w:pPr>
        <w:pStyle w:val="Normal"/>
        <w:ind w:left="-720" w:right="-648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trafiący wykonać prawidłowy serw, kierować  lotkę na pole przeciwnika.</w:t>
      </w:r>
    </w:p>
    <w:p>
      <w:pPr>
        <w:pStyle w:val="Normal"/>
        <w:ind w:left="-720" w:right="-648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right="-648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III grupa </w:t>
      </w:r>
    </w:p>
    <w:p>
      <w:pPr>
        <w:pStyle w:val="Normal"/>
        <w:ind w:left="420" w:right="-648" w:firstLine="288"/>
        <w:rPr>
          <w:sz w:val="28"/>
          <w:szCs w:val="28"/>
        </w:rPr>
      </w:pPr>
      <w:r>
        <w:rPr>
          <w:sz w:val="28"/>
          <w:szCs w:val="28"/>
        </w:rPr>
        <w:t xml:space="preserve">kwalifikowani są zawodnicy z umiejętnościami </w:t>
      </w:r>
    </w:p>
    <w:p>
      <w:pPr>
        <w:pStyle w:val="Normal"/>
        <w:ind w:left="-720" w:right="-648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swobodnego posługiwania się wewnętrzną i zewnętrzna stroną rakietki ,   </w:t>
      </w:r>
    </w:p>
    <w:p>
      <w:pPr>
        <w:pStyle w:val="Normal"/>
        <w:ind w:left="-720" w:right="-648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trafiący wykonać prawidłowy serw oraz odbić  kilkakrotnie z przeciwnikiem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 grupa  </w:t>
      </w:r>
    </w:p>
    <w:p>
      <w:pPr>
        <w:pStyle w:val="Normal"/>
        <w:ind w:left="420" w:firstLine="288"/>
        <w:rPr>
          <w:sz w:val="28"/>
          <w:szCs w:val="28"/>
        </w:rPr>
      </w:pPr>
      <w:r>
        <w:rPr>
          <w:sz w:val="28"/>
          <w:szCs w:val="28"/>
        </w:rPr>
        <w:t xml:space="preserve">zaliczają się zawodnicy potrafiący wykonać serw , odbijają jedn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stroną rakietki bądź znacząco ponad siatką przebijają lotkę  na pole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eciwnika.</w:t>
      </w:r>
    </w:p>
    <w:p>
      <w:pPr>
        <w:pStyle w:val="Normal"/>
        <w:rPr/>
      </w:pPr>
      <w:r>
        <w:rPr>
          <w:b/>
          <w:sz w:val="28"/>
          <w:szCs w:val="28"/>
        </w:rPr>
        <w:t>V grup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walifikowani są zawodnicy, mający problemy z serwem ale potrafią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dowolny sposób przebić lotkę na pole przeciwnika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I grup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liczają się zawodnicy o najniższych możliwościach, nie potrafiący wykonać serwu, potrafiący odbić rzucaną lotkę –tacy zawodnicy będą mieli indywidualny konkurs sprawności, regulamin pkt.3, 3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zepisy i sprz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będą prowadzone zgodnie z obowiązującymi przepisami Polskiego Związku Badmintona z modyfikacjami uwzględniającymi specyfikę Olimpiad Spec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ry pojedyncze i podwójne – kobiet i mężczyzn będą prowadzone do 21 lub 11 pkt. w  zależności od możliwości czasowych. (gramy do dwupunktowej przewag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grę  prowadzi się do dwóch wygranych setów </w:t>
      </w:r>
    </w:p>
    <w:p>
      <w:pPr>
        <w:pStyle w:val="Normal"/>
        <w:rPr/>
      </w:pPr>
      <w:r>
        <w:rPr>
          <w:sz w:val="28"/>
          <w:szCs w:val="28"/>
        </w:rPr>
        <w:t>-  szczególnie uzasadnionych przypadkach z powodu ograniczeń czasowych i niemożliwością rozegrania turnieju wg. zasady ,organizator  w porozumieniu z sędzią głównym może podjąć decyzję o skróceniu set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yzja ta może dotyczyć także rozegrania całego turnieju w niektórych grupach sprawnościowych i gier podwó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 będą rywalizowali w ramach grup sprawnościowych . System gry zawodników w grupie będzie uzależniony od liczby osób w danej grupie</w:t>
      </w:r>
    </w:p>
    <w:p>
      <w:pPr>
        <w:pStyle w:val="Normal"/>
        <w:rPr/>
      </w:pPr>
      <w:r>
        <w:rPr>
          <w:sz w:val="28"/>
          <w:szCs w:val="28"/>
        </w:rPr>
        <w:t>W przypadku gdy grupa będzie składała się z 3 lub 4 sportowców wówczas będzie obowiązywał system gry „każdy z każdym”. Przy większej liczbie osób w grupie –rozgrywki „systemem mieszanym” do dwóch przegr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stępna wersja regulaminu, niektóre pkt. mogą ulec zmianie –o czym trenerzy zostaną poinformowani przed turniej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będą rozgrywane lotkami, które zapewnia organiz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 muszą posiadać strój sportowy i odpowiednie obuwie do gry na hali oraz własny sprzęt do gry –rakietka zgodna z wymogami P Z B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zostaną rozegrane na 6 bois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grody</w:t>
      </w:r>
    </w:p>
    <w:p>
      <w:pPr>
        <w:pStyle w:val="Normal"/>
        <w:rPr/>
      </w:pPr>
      <w:r>
        <w:rPr>
          <w:sz w:val="28"/>
          <w:szCs w:val="28"/>
        </w:rPr>
        <w:t>Zgodnie z Oficjalnymi  Przepisami Sportowymi  Special  Olimpics za udział w zawodach będą wręczane medale /za miejsca 1-3/ i wstążki za miejsca /4-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 OLIMPIAD SPECJALNYCH  „ANIMUSZ” RACIBÓ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-mail : klubowy </w:t>
      </w:r>
    </w:p>
    <w:p>
      <w:pPr>
        <w:pStyle w:val="Normal"/>
        <w:rPr>
          <w:b/>
          <w:b/>
          <w:sz w:val="28"/>
          <w:szCs w:val="28"/>
        </w:rPr>
      </w:pPr>
      <w:hyperlink r:id="rId4">
        <w:bookmarkStart w:id="0" w:name="_Hlk130199982"/>
        <w:bookmarkEnd w:id="0"/>
        <w:r>
          <w:rPr>
            <w:rStyle w:val="InternetLink"/>
            <w:b/>
            <w:sz w:val="28"/>
            <w:szCs w:val="28"/>
          </w:rPr>
          <w:t>animuszslaskie@olimpiadyspecjalne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0199982"/>
      <w:bookmarkStart w:id="2" w:name="_Hlk130199982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 Matusik  Tel. 660 477 6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muszslaskie@olimpiadyspecjalne.pl" TargetMode="External"/><Relationship Id="rId4" Type="http://schemas.openxmlformats.org/officeDocument/2006/relationships/hyperlink" Target="mailto:animuszslaskie@olimpiadyspecjalne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7:00Z</dcterms:created>
  <dc:creator>Renata Włodarska</dc:creator>
  <dc:description/>
  <cp:keywords/>
  <dc:language>en-US</dc:language>
  <cp:lastModifiedBy>katarzyna Swierczewska</cp:lastModifiedBy>
  <cp:lastPrinted>2017-03-15T13:23:00Z</cp:lastPrinted>
  <dcterms:modified xsi:type="dcterms:W3CDTF">2025-04-09T08:55:00Z</dcterms:modified>
  <cp:revision>11</cp:revision>
  <dc:subject/>
  <dc:title>IX   REGIONALNY  TURNIEJ  BADMINTONA  OLIMPIAD  SPECJALNYCH</dc:title>
</cp:coreProperties>
</file>